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Конкурс научных работ – "Премия Менегетти – 2012"</w:t>
      </w:r>
    </w:p>
    <w:p>
      <w:pPr>
        <w:pStyle w:val="Web"/>
        <w:spacing w:before="300" w:after="280"/>
        <w:jc w:val="both"/>
        <w:rPr/>
      </w:pPr>
      <w:r>
        <w:rPr>
          <w:b/>
          <w:bCs/>
        </w:rPr>
        <w:t>Дедлайн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01/25/2012 - 23:59</w:t>
      </w:r>
    </w:p>
    <w:p>
      <w:pPr>
        <w:pStyle w:val="Web"/>
        <w:jc w:val="both"/>
        <w:rPr/>
      </w:pPr>
      <w:r>
        <w:rPr>
          <w:b/>
          <w:bCs/>
        </w:rPr>
        <w:t>Страна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Belarus; Russian Federation; Ukraine; </w:t>
      </w:r>
    </w:p>
    <w:p>
      <w:pPr>
        <w:pStyle w:val="Web"/>
        <w:rPr/>
      </w:pPr>
      <w:r>
        <w:rPr>
          <w:b/>
          <w:bCs/>
        </w:rPr>
        <w:t>Область наук</w:t>
      </w:r>
      <w:r>
        <w:rPr/>
        <w:t xml:space="preserve">:  Общенаучные </w:t>
      </w:r>
    </w:p>
    <w:p>
      <w:pPr>
        <w:pStyle w:val="Web"/>
        <w:rPr/>
      </w:pPr>
      <w:r>
        <w:rPr>
          <w:b/>
          <w:bCs/>
        </w:rPr>
        <w:t>Тип гранта</w:t>
      </w:r>
      <w:r>
        <w:rPr/>
        <w:t xml:space="preserve">: </w:t>
      </w:r>
      <w:hyperlink r:id="rId2">
        <w:r>
          <w:rPr>
            <w:rStyle w:val="InternetLink"/>
          </w:rPr>
          <w:t>Competition</w:t>
        </w:r>
      </w:hyperlink>
      <w:r>
        <w:rPr/>
        <w:t xml:space="preserve"> </w:t>
      </w:r>
    </w:p>
    <w:p>
      <w:pPr>
        <w:pStyle w:val="Web"/>
        <w:jc w:val="both"/>
        <w:rPr/>
      </w:pPr>
      <w:r>
        <w:rPr>
          <w:b/>
          <w:bCs/>
        </w:rPr>
        <w:t>Специальные условия</w:t>
      </w:r>
      <w:r>
        <w:rPr/>
        <w:t xml:space="preserve">: В конкурсе могут участвовать авторы и авторские коллективы из разных стран, любых научных и образовательных учебных учреждений, независимо от наличия ученой степени и звания. Могут быть представлены магистерские дипломные работы, кандидатские диссертации, и любые другие научные работы. </w:t>
      </w:r>
    </w:p>
    <w:p>
      <w:pPr>
        <w:pStyle w:val="Web"/>
        <w:jc w:val="both"/>
        <w:rPr/>
      </w:pPr>
      <w:r>
        <w:rPr/>
        <w:t xml:space="preserve">Веб-сайт: </w:t>
      </w:r>
      <w:hyperlink r:id="rId3">
        <w:r>
          <w:rPr>
            <w:rStyle w:val="InternetLink"/>
          </w:rPr>
          <w:t>http://www.meneghetti.ru/index.php/ru/pr...</w:t>
        </w:r>
      </w:hyperlink>
    </w:p>
    <w:p>
      <w:pPr>
        <w:pStyle w:val="Web"/>
        <w:jc w:val="both"/>
        <w:rPr/>
      </w:pPr>
      <w:r>
        <w:rPr/>
        <w:t xml:space="preserve">Информация взята с: </w:t>
      </w:r>
      <w:hyperlink r:id="rId4">
        <w:r>
          <w:rPr>
            <w:rStyle w:val="InternetLink"/>
          </w:rPr>
          <w:t>http://www.infogrant.ru</w:t>
        </w:r>
      </w:hyperlink>
    </w:p>
    <w:p>
      <w:pPr>
        <w:pStyle w:val="Web"/>
        <w:jc w:val="both"/>
        <w:rPr/>
      </w:pPr>
      <w:r>
        <w:rPr/>
        <w:t>Научный фонд "Антонио Менегетти" и научный журнал Alma Mater (Вестник высшей школы) объявляют международный конкурс среди молодых ученых (до 35 лет) на лучшую научную работу (исследование). Призовой фонд конкурса составляет 19 500 евро.</w:t>
      </w:r>
    </w:p>
    <w:p>
      <w:pPr>
        <w:pStyle w:val="Web"/>
        <w:spacing w:lineRule="atLeast" w:line="285"/>
        <w:rPr>
          <w:lang w:val="en-US"/>
        </w:rPr>
      </w:pPr>
      <w:r>
        <w:rPr>
          <w:b/>
          <w:bCs/>
        </w:rPr>
        <w:t>Цель премии</w:t>
      </w:r>
      <w:r>
        <w:rPr/>
        <w:t>: привлечь внимание научной общественности к молодым и талантливым ученым, к интересным и новаторским исследованиям, способным существенно обогатить современную науку. Не секрет, что существующая система поддержки науки довольно консервативна, и как правило поддержку получают лишь крупные научные учреждения, либо ученые с именем. </w:t>
        <w:br/>
        <w:br/>
        <w:t>«На территории России живут лучшие представители молодежи. И нужно не критиковать, а искать возможности как помочь этой великой земле развиваться и крепнуть», – сказал на пресс-конференции в «РИА Новости» в Санкт-Петербурге Антонио Менегетти.</w:t>
        <w:br/>
        <w:br/>
        <w:t>«Премия Менегетти» будет присуждаться молодым ученым за смелые и инновационные научные исследованиям, за попытки по-новому взглянуть на сложившиеся научные представления.</w:t>
        <w:br/>
        <w:t>Ведь, как говорил Альберт Эйнштейн, «наши убеждения и представления часто являются ловушкой, ограничивающей наши возможности. Единственным знанием, способным продвинуть нас на пути развития, является знание того, что воображение способно на все. И все, что возможно в нашем воображении, возможно и в реальности».</w:t>
        <w:br/>
        <w:br/>
        <w:t>Приоритет при выборе победителей будет отдаваться междисциплинарным исследованиям, то есть целостно рассматривающим явления с разных сторон, на стыке научных дисциплин, а также работам, имеющим гуманистическую направленность.</w:t>
        <w:br/>
        <w:br/>
      </w:r>
      <w:r>
        <w:rPr>
          <w:b/>
          <w:bCs/>
        </w:rPr>
        <w:t>Конкурс проводится по следующим направлениям</w:t>
      </w:r>
      <w:r>
        <w:rPr/>
        <w:t>:</w:t>
        <w:br/>
        <w:t>- Социально-гуманитарные науки и экономика</w:t>
        <w:br/>
        <w:t>- Естественные науки</w:t>
        <w:br/>
        <w:t>- Искусство</w:t>
        <w:br/>
      </w:r>
    </w:p>
    <w:p>
      <w:pPr>
        <w:pStyle w:val="Web"/>
        <w:spacing w:lineRule="atLeast" w:line="285"/>
        <w:rPr>
          <w:lang w:val="en-US"/>
        </w:rPr>
      </w:pPr>
      <w:r>
        <w:rPr/>
        <w:br/>
        <w:t>Призовой фонд конкурса составляет 19500 евро:</w:t>
        <w:br/>
        <w:t>Первое место – три премии по 3000 (три тысячи) евро </w:t>
        <w:br/>
        <w:t>Второе место – три премии по 2000 (две тысячи) евро или три гранта на прохождение стажировки в Италии </w:t>
        <w:br/>
        <w:t>Третье место – три премии по 1500 (одна тысяча пятьсот) евро </w:t>
        <w:br/>
        <w:br/>
      </w:r>
      <w:r>
        <w:rPr>
          <w:b/>
          <w:bCs/>
        </w:rPr>
        <w:t>Сроки проведения конкурса</w:t>
      </w:r>
      <w:r>
        <w:rPr/>
        <w:t xml:space="preserve">: с 1 октября 2011 года по 15 марта 2012 года, </w:t>
      </w:r>
      <w:r>
        <w:rPr>
          <w:b/>
          <w:bCs/>
        </w:rPr>
        <w:t>прием конкурсных заявок</w:t>
      </w:r>
      <w:r>
        <w:rPr/>
        <w:t xml:space="preserve"> с 1 октября 2011 г. по 25 января 2012 г.</w:t>
        <w:br/>
        <w:br/>
      </w:r>
      <w:r>
        <w:rPr>
          <w:b/>
          <w:bCs/>
        </w:rPr>
        <w:t>Условия участия:</w:t>
      </w:r>
    </w:p>
    <w:p>
      <w:pPr>
        <w:pStyle w:val="Web"/>
        <w:spacing w:lineRule="atLeast" w:line="285"/>
        <w:rPr/>
      </w:pPr>
      <w:r>
        <w:rPr/>
        <w:t>В конкурсе могут участвовать авторы и авторские коллективы из разных стран, любых научных и образовательных учебных учреждений, независимо от наличия ученой степени и звания. Могут быть представлены магистерские дипломные работы, кандидатские диссертации, и любые другие научные работы. </w:t>
        <w:br/>
        <w:br/>
        <w:t>В международное жюри конкурса войдут представители научной общественности, научного фонда «Антонио Менегетти» и научного журнала “Alma Mater” (Вестник высшей школы).</w:t>
        <w:br/>
        <w:br/>
        <w:t>Итоговые материалы победителей конкурса «Премия Менегетти – 2012» будут представлены в специальном выпуске научного журнала “Alma Mater” (Вестник высшей школы), а также на интернет-сайтах научного журнала (</w:t>
      </w:r>
      <w:hyperlink r:id="rId5" w:tgtFrame="_blank">
        <w:r>
          <w:rPr>
            <w:rStyle w:val="InternetLink"/>
          </w:rPr>
          <w:t>www.almavest.ru</w:t>
        </w:r>
      </w:hyperlink>
      <w:r>
        <w:rPr/>
        <w:t>) и научного фонда (</w:t>
      </w:r>
      <w:hyperlink r:id="rId6" w:tgtFrame="_blank">
        <w:r>
          <w:rPr>
            <w:rStyle w:val="InternetLink"/>
          </w:rPr>
          <w:t>www.meneghetti.ru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community.org/grants/Competition" TargetMode="External"/><Relationship Id="rId3" Type="http://schemas.openxmlformats.org/officeDocument/2006/relationships/hyperlink" Target="http://www.meneghetti.ru/index.php/ru/premio2012/aboutaward" TargetMode="External"/><Relationship Id="rId4" Type="http://schemas.openxmlformats.org/officeDocument/2006/relationships/hyperlink" Target="http://www.infogrant.ru/" TargetMode="External"/><Relationship Id="rId5" Type="http://schemas.openxmlformats.org/officeDocument/2006/relationships/hyperlink" Target="http://www.almavest.ru/" TargetMode="External"/><Relationship Id="rId6" Type="http://schemas.openxmlformats.org/officeDocument/2006/relationships/hyperlink" Target="http://www.meneghett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8:00Z</dcterms:created>
  <dc:creator>Галина</dc:creator>
  <dc:description/>
  <dc:language>en-US</dc:language>
  <cp:lastModifiedBy>Галина</cp:lastModifiedBy>
  <dcterms:modified xsi:type="dcterms:W3CDTF">2011-10-31T08:50:00Z</dcterms:modified>
  <cp:revision>1</cp:revision>
  <dc:subject/>
  <dc:title>Конкурс научных работ – "Премия Менегетти – 2012"</dc:title>
</cp:coreProperties>
</file>